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446"/>
      </w:tblGrid>
      <w:tr>
        <w:trPr>
          <w:trHeight w:val="176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PROPOSTA DE ADE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/>
              <w:object w:dxaOrig="527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1pt;height:65.85pt" filled="f" o:ole="">
                  <v:imagedata r:id="rId3" o:title=""/>
                </v:shape>
                <o:OLEObject Type="Embed" ProgID="" ShapeID="ole_rId2" DrawAspect="Content" ObjectID="_1630605153" r:id="rId2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  <w:t>Empresa: FLEURY S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  <w:t xml:space="preserve">Nome: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  <w:t>Unidade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  <w:fldChar w:fldCharType="begin"/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  <w:instrText xml:space="preserve"> MERGEFIELD NOME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: _______________       Setor: __________   Ramal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  <w:t>Matrícula: ____________            Data Adm. Fleury: _____/_____/_____</w:t>
            </w:r>
            <w:r>
              <w:rPr>
                <w:b/>
                <w:bCs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bCs/>
                <w:lang w:val="pt-BR"/>
              </w:rPr>
              <w:instrText xml:space="preserve"> MERGEFIELD DATA </w:instrText>
            </w:r>
            <w:r>
              <w:rPr>
                <w:sz w:val="16"/>
                <w:b/>
                <w:szCs w:val="16"/>
                <w:bCs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bCs/>
                <w:lang w:val="pt-BR"/>
              </w:rPr>
            </w:r>
            <w:r>
              <w:rPr>
                <w:sz w:val="16"/>
                <w:b/>
                <w:szCs w:val="16"/>
                <w:bCs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  <w:fldChar w:fldCharType="begin"/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  <w:instrText xml:space="preserve"> MERGEFIELD VENC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  <w:fldChar w:fldCharType="end"/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DOS PESSOAI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583"/>
        <w:gridCol w:w="382"/>
        <w:gridCol w:w="2324"/>
        <w:gridCol w:w="1227"/>
        <w:gridCol w:w="757"/>
        <w:gridCol w:w="379"/>
        <w:gridCol w:w="1606"/>
      </w:tblGrid>
      <w:tr>
        <w:trPr>
          <w:trHeight w:val="490" w:hRule="atLeast"/>
          <w:cantSplit w:val="true"/>
        </w:trPr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pt-BR"/>
              </w:rPr>
              <w:fldChar w:fldCharType="begin"/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  <w:instrText xml:space="preserve"> MERGEFIELD NOME </w:instrText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8"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NOME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MERGEFIELD CPF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MERGEFIELD NACIONALIDADE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</w:tr>
      <w:tr>
        <w:trPr>
          <w:trHeight w:val="425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APELIDO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CI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Órgão Ex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ORG_EXP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UFORG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 Na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NASCIMENTO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</w:tr>
      <w:tr>
        <w:trPr>
          <w:trHeight w:val="408" w:hRule="atLeast"/>
          <w:cantSplit w:val="true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aturalidade / 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NATURALIDADE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ENDERECO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</w:tr>
      <w:tr>
        <w:trPr>
          <w:trHeight w:val="408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BAIRRO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dade/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NOMECID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UFCID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efone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TEL1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CEP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MERGEFIELD EST_CIVIL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MERGEFIELD ATIVIDADE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ili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GI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tbl>
      <w:tblPr>
        <w:tblW w:w="9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41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8089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t-BR"/>
                                    </w:rPr>
                                    <w:t>Bancári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0.0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Bancár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BANCO:     [   ] SANTANDER             [    ]   ITAÚ    [    ]   BRADESCO          [   ] OUTRO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gência: _________________       Conta Corrente: __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bservaçã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t-BR"/>
        </w:rPr>
        <w:t>Declaro que as informações prestadas são verdadeiras e respondo civil e criminalmente por sua autenticidade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  <w:t>PROPOST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O acima qualificado e abaixo assinado, tendo pleno conhecimento do Estatuto Social, que se obriga a cumprir, solicita sua admissão como associado dessa Cooperativa, subscrevendo e integralizando, mensalmente, as cotas estipuladas no estatuto. Em conseqüência, autoriza o desconto no seu salário, das parcelas de capital e contribuições devida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utorizo, também, essa cooperativa de crédito a obter e/ou fornecer as informações consolidadas existentes ou que venham a existir em meu nome na SERASA e/ou de entidades congêneres, e aquelas inseridas no Sistema Central de Risco de Crédito, de acordo com as normas editadas pelo Banco Central do Brasil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orcentagem de contribuição de 1% a 6%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</w:t>
            </w:r>
            <w:r>
              <w:rPr>
                <w:rFonts w:cs="Arial" w:ascii="Arial" w:hAnsi="Arial"/>
                <w:lang w:val="pt-BR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       </w: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>ADMISSÃO</w:t>
      </w:r>
      <w:r>
        <w:rPr>
          <w:rFonts w:cs="Arial" w:ascii="Arial" w:hAnsi="Arial"/>
          <w:b/>
          <w:sz w:val="18"/>
          <w:szCs w:val="18"/>
          <w:lang w:val="pt-B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  <w:lang w:val="pt-BR"/>
        </w:rPr>
        <w:t>DEMISSÃ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</w:t>
      </w:r>
      <w:r>
        <w:rPr>
          <w:rFonts w:cs="Arial" w:ascii="Arial" w:hAnsi="Arial"/>
          <w:sz w:val="16"/>
          <w:szCs w:val="16"/>
          <w:lang w:val="pt-BR"/>
        </w:rPr>
        <w:t>_____/_____/______                                                                       ______/______/_______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_______                                                           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</w:t>
      </w:r>
      <w:r>
        <w:rPr>
          <w:rFonts w:cs="Arial" w:ascii="Arial" w:hAnsi="Arial"/>
          <w:sz w:val="16"/>
          <w:szCs w:val="16"/>
          <w:lang w:val="pt-BR"/>
        </w:rPr>
        <w:t>ASSOCIADO                                                                                          ASSOCIADO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____________________________                            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</w:t>
      </w:r>
      <w:r>
        <w:rPr>
          <w:rFonts w:cs="Arial" w:ascii="Arial" w:hAnsi="Arial"/>
          <w:sz w:val="16"/>
          <w:szCs w:val="16"/>
          <w:lang w:val="pt-BR"/>
        </w:rPr>
        <w:t xml:space="preserve">COOPERATIVA                                                                                          COOPERATIVA </w:t>
      </w:r>
    </w:p>
    <w:sectPr>
      <w:type w:val="continuous"/>
      <w:pgSz w:w="12240" w:h="15840"/>
      <w:pgMar w:left="1701" w:right="170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  <w:szCs w:val="16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1:00Z</dcterms:created>
  <dc:creator>adriana.me</dc:creator>
  <dc:description/>
  <dc:language>en-US</dc:language>
  <cp:lastModifiedBy>Fernanda</cp:lastModifiedBy>
  <cp:lastPrinted>2012-07-27T15:23:00Z</cp:lastPrinted>
  <dcterms:modified xsi:type="dcterms:W3CDTF">2015-05-28T11:31:00Z</dcterms:modified>
  <cp:revision>2</cp:revision>
  <dc:subject/>
  <dc:title>Conta:</dc:title>
</cp:coreProperties>
</file>